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 (Fran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  <w:lang w:val="fr-FR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 xml:space="preserve"> - Femmini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"/>
        <w:gridCol w:w="1423"/>
        <w:gridCol w:w="228"/>
        <w:gridCol w:w="46"/>
        <w:gridCol w:w="738"/>
        <w:gridCol w:w="1362"/>
        <w:gridCol w:w="31"/>
        <w:gridCol w:w="73"/>
        <w:gridCol w:w="14"/>
        <w:gridCol w:w="160"/>
        <w:gridCol w:w="40"/>
        <w:gridCol w:w="101"/>
        <w:gridCol w:w="17"/>
        <w:gridCol w:w="660"/>
        <w:gridCol w:w="301"/>
        <w:gridCol w:w="1143"/>
        <w:gridCol w:w="18"/>
        <w:gridCol w:w="143"/>
        <w:gridCol w:w="56"/>
        <w:gridCol w:w="796"/>
        <w:gridCol w:w="394"/>
        <w:gridCol w:w="403"/>
        <w:gridCol w:w="161"/>
        <w:gridCol w:w="372"/>
        <w:gridCol w:w="376"/>
        <w:gridCol w:w="379"/>
        <w:gridCol w:w="374"/>
        <w:gridCol w:w="198"/>
        <w:gridCol w:w="136"/>
        <w:gridCol w:w="9"/>
      </w:tblGrid>
      <w:tr>
        <w:trPr>
          <w:trHeight w:val="369" w:hRule="exact"/>
          <w:cantSplit w:val="true"/>
        </w:trPr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CAVLE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9-06-2018</w:t>
            </w:r>
          </w:p>
        </w:tc>
      </w:tr>
      <w:tr>
        <w:trPr>
          <w:trHeight w:val="369" w:hRule="exact"/>
          <w:cantSplit w:val="true"/>
        </w:trPr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7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BONIN Elisabeth</w:t>
            </w:r>
          </w:p>
        </w:tc>
      </w:tr>
      <w:tr>
        <w:trPr>
          <w:trHeight w:val="369" w:hRule="exact"/>
          <w:cantSplit w:val="true"/>
        </w:trPr>
        <w:tc>
          <w:tcPr>
            <w:tcW w:w="5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4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CHARVIN Eric</w:t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3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25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1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22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3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BSK KRIM - Slo</w:t>
            </w:r>
          </w:p>
        </w:tc>
        <w:tc>
          <w:tcPr>
            <w:tcW w:w="21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CB ROCHER -Mon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85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37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3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3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uv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146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19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1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64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4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19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12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catrici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64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74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Tiro Veloce a Coppia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</w:tc>
        <w:tc>
          <w:tcPr>
            <w:tcW w:w="405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  <w:lang w:val="fr-FR"/>
              </w:rPr>
              <w:t>SAMARATI Jessica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_41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52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__20__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5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7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RIH Ana</w:t>
            </w:r>
          </w:p>
        </w:tc>
        <w:tc>
          <w:tcPr>
            <w:tcW w:w="405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BRUNI Juli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7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5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JENCIC Sara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FOSSAT Christell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5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</w:rPr>
            </w:pPr>
            <w:r>
              <w:rPr>
                <w:rFonts w:cs="Times New Roman" w:ascii="Times New Roman" w:hAnsi="Times New Roman"/>
                <w:smallCaps/>
                <w:position w:val="4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</w:rPr>
              <w:t>Tiro di Precisione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IDMAR Denise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BELFO Estell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KOBERNE Laura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JEMAI Christin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5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AMARATI Jessica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7/45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4/4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JENCIC Sara</w:t>
            </w:r>
          </w:p>
        </w:tc>
        <w:tc>
          <w:tcPr>
            <w:tcW w:w="405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7</w:t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BELFO Estell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0 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SKOBERNE Nelly</w:t>
            </w:r>
          </w:p>
        </w:tc>
        <w:tc>
          <w:tcPr>
            <w:tcW w:w="405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BELFO Stephani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7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05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7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SKOBERNE Laura</w:t>
            </w:r>
          </w:p>
        </w:tc>
        <w:tc>
          <w:tcPr>
            <w:tcW w:w="405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5</w:t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JEMAI Christin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2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2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DOLENC Mojca</w:t>
            </w:r>
          </w:p>
        </w:tc>
        <w:tc>
          <w:tcPr>
            <w:tcW w:w="405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CHOISY Elisabeth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7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05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7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IDMAR Denis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6</w:t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BRUNI Juli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6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0 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 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4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VORIH Ana</w:t>
            </w:r>
          </w:p>
        </w:tc>
        <w:tc>
          <w:tcPr>
            <w:tcW w:w="40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21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FOSSAT Christell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ESCALIER Denise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4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9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2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  <w:p>
            <w:pPr>
              <w:pStyle w:val="Normal"/>
              <w:rPr>
                <w:rFonts w:ascii="Arial" w:hAnsi="Arial" w:eastAsia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FOSSAT Christelle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5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RIH An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BRUNI Julie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59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ŠKOBERNE Laur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CHOISY Elisabeth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598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i/>
                <w:i/>
                <w:caps/>
                <w:position w:val="4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Elisabeth BONIN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szCs w:val="2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szCs w:val="26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ŠKOBERNE Nelly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JEMAI Christine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598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DOLENC Moj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  <w:szCs w:val="18"/>
              </w:rPr>
              <w:t xml:space="preserve">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ABELFO Stephanie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5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lang w:val="fr-FR"/>
              </w:rPr>
              <w:t>VIDMAR Denise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BELFO Estelle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59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</w:rPr>
              <w:t>JENCIC Sara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SAMARATI Jessica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598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i/>
                <w:i/>
                <w:caps/>
                <w:position w:val="4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Eric CHARVIN</w:t>
            </w:r>
          </w:p>
        </w:tc>
      </w:tr>
      <w:tr>
        <w:trPr>
          <w:trHeight w:val="340" w:hRule="exac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szCs w:val="2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szCs w:val="26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position w:val="5"/>
                <w:szCs w:val="18"/>
              </w:rPr>
            </w:pPr>
            <w:r>
              <w:rPr>
                <w:rFonts w:cs="Arial" w:ascii="Arial" w:hAnsi="Arial"/>
                <w:i/>
                <w:smallCaps/>
                <w:position w:val="5"/>
                <w:szCs w:val="18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position w:val="4"/>
                <w:sz w:val="20"/>
                <w:szCs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UBRUN Magalie</w:t>
            </w:r>
          </w:p>
        </w:tc>
        <w:tc>
          <w:tcPr>
            <w:tcW w:w="1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598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39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09T17:28:00Z</dcterms:modified>
  <cp:revision>3</cp:revision>
  <dc:subject/>
  <dc:title>SCHEDA COPPA EUROPA CLUBS - IT/FR</dc:title>
</cp:coreProperties>
</file>